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1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890-7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олотарёва Андрея Юрь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2.2025 года в 00 часов 01 минута Золотарёв А.Ю., по адресу: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8617242</w:t>
      </w:r>
      <w:r>
        <w:rPr>
          <w:rStyle w:val="CatExternalSystemDefinedgrp3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351000003 от 21.11.2024 года по делу об административном правонарушении, предусмотренном ч.4 ст.14.25 КоАП РФ. В отношении Золотарёва А.Ю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олотарёв А.Ю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Золотарёва А.Ю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172504300045100002; копией постановления по делу об административном правонарушении № 8617242</w:t>
      </w:r>
      <w:r>
        <w:rPr>
          <w:rStyle w:val="CatExternalSystemDefinedgrp36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351000003 от 21.11.2024 года вступившего в законную силу 11.12.2024 года; сведениями о почтовых отправлениях; сведениями об отсутствии оплаты штрафа к установленному сроку до 11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Золотарёва А.Ю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Золотарёва А.Ю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Золотарёва Андрея Юр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12252016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ExternalSystemDefinedgrp36rplc28">
    <w:name w:val="cat-ExternalSystemDefined grp-36 rplc-28"/>
    <w:basedOn w:val="DefaultParagraphFont"/>
    <w:qFormat/>
    <w:rPr/>
  </w:style>
  <w:style w:type="character" w:styleId="CatExternalSystemDefinedgrp36rplc33">
    <w:name w:val="cat-ExternalSystemDefined grp-3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